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8"/>
          <w:szCs w:val="28"/>
        </w:rPr>
        <w:t>29.01.2016                                                                                   № 3/8</w:t>
      </w:r>
    </w:p>
    <w:p>
      <w:pPr>
        <w:pStyle w:val="Normal"/>
        <w:rPr/>
      </w:pPr>
      <w:r>
        <w:rPr/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61 сесії Мелітопольської міської ради Запорізької області VІ скликання від 23.12.2014 № 2/6 „Про затвердження міської програми „Організація і проведення громадських робіт на 2015-2017 роки”       </w:t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Законом України „Про місцеве самоврядування в Україні”, ст. 31 Закону України „Про зайнятість населення” та постановою Кабінету Міністрів України від 29.07.2015 № 541 „Про внесення змін до пункту 10 Порядку організації громадських та інших робіт тимчасового характеру”, з метою приведення порядку фінансування громадських робіт у відповідність до змін у чинному законодавстві та розширення переліку підприємств та установ для проведення громадських робіт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літопольська міська рада Запорізької області        </w:t>
      </w:r>
    </w:p>
    <w:p>
      <w:pPr>
        <w:pStyle w:val="Normal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зміни до рішення 61 сесії Мелітопольської міської ради Запорізької області VІ скликання від 23.12.2014 № 2/6 „Про затвердження міської програми „Організація і проведення громадських робіт на 2015-2017 роки”, а сам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Абзац 1 розділу 4 „Порядок фінансування” викласти в такій редакції: „Фінансування організації громадських робіт, до яких залучаються зареєстровані безробітні та/або працівники, які втратили частину заробітної плати, здійснюється за рахунок коштів місцевих бюджетів та/або коштів Фонду загальнообов`язкового державного соціального страхування на випадок безробіття (далі - Фонд). За рахунок коштів Фонду здійснюється насамперед фінансування організацій громадських робіт, кошти для фінансування якої виділено з місцевих бюджетів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Розділ 6 „Перелік підприємств та установ для проведення громадських робіт ” викласти в наступній редакції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„Чистота”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 „Житломасив” КП „Мелітопольський міський парк культури і відпочинку ім. Горького”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„Мелітопользеленстрой”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 „Мелітопольжитлосервіс”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„Центральна міська аптека № 171”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 „Мелітополькомунтранс”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„Міськсвітло”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Пенсійного фонду України в м. Мелітополі та Мелітопольському районі Запорізької області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центр соціальних служб для сім’ї, дітей та молоді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З „Мелітопольський обласний центр соціально-психологічної реабілітації дітей” Запорізької обласної ради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іння соціального захист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ня Мелітопольської міської ради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О.С. Коротко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Голова постійної депутатської комісії з питань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            М.Б. Масло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М.П. Бєльче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</w:t>
      </w:r>
      <w:r>
        <w:rPr>
          <w:sz w:val="28"/>
          <w:szCs w:val="28"/>
          <w:shd w:fill="FFFFFF" w:val="clear"/>
        </w:rPr>
        <w:t xml:space="preserve">ї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 та боротьби з корупцією                  Р.В. Романов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І.В. Рудако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Г.Г. Камл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Я.В. Чабан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их органів управління правового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Я.О. Солгалов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Л.С. Захарова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Цитата1"/>
    <w:basedOn w:val="Normal"/>
    <w:qFormat/>
    <w:pPr>
      <w:tabs>
        <w:tab w:val="clear" w:pos="708"/>
        <w:tab w:val="left" w:pos="4536" w:leader="none"/>
      </w:tabs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-1" w:firstLine="720"/>
      <w:jc w:val="both"/>
    </w:pPr>
    <w:rPr>
      <w:sz w:val="27"/>
      <w:szCs w:val="27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56:00Z</dcterms:created>
  <dc:creator>Admin</dc:creator>
  <dc:description/>
  <dc:language>en-US</dc:language>
  <cp:lastModifiedBy>Дом</cp:lastModifiedBy>
  <dcterms:modified xsi:type="dcterms:W3CDTF">2016-01-19T06:41:00Z</dcterms:modified>
  <cp:revision>49</cp:revision>
  <dc:subject/>
  <dc:title/>
</cp:coreProperties>
</file>